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09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4.2. Если материал отображается и с ним можно ознакомиться без дополнительных условий, ответственный за информационную безопасность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3. Если ресурс требует дополнительных действий (регистрации, условного скачивания, переадресации и т. д.), при выполнении которых материал отображается, ответственный за информационную безопасность также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4. Если невозможно ознакомиться с негативным контентом при выполнении дополнительных условий (регистрации, скачивания материалов, переадресации и т. д.), нарушение не фиксиру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 Ответственный за информационную безопасность составляет три–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 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1. Из предложенного поисковой системой списка адресов ответственный за информационную безопасность переходит на страницу двух–трех сайтов и знакомится с полученными материал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2. Ответственный за информационную безопасность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3. Если обнаруженный материал входит в перечень запрещенной для детей информации (Приложение № 1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. Минкомсвязи 16.05.2019), ответственный за информационную безопасность фиксирует факт нарушения с указанием источника и критериев оцен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 Если найденный материал нарушает законодательство Российской Федерации, то ответственный за информационную безопасность направляет сообщение о противоправном ресурсе в Роскомнадзор через электронную форму на сайте http://eais.rkn.gov.ru/feedback/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 Ответственный за информационную безопасность проверяет работоспособность журнала, фиксирующего адреса сайтов, посещаемых с компьютеров образовательной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итогам мониторинга ответственный за информационную безопасность оформляет акт проверки контентной фильтрации в образовательной организации по форме из приложения к Поряд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Если ответственный за информационную безопасность выявил сайты, которые не входят в Реестр безопасных образовательных сайтов, то перечисляет их в акте проверки контентной фильтрации в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0. 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ая установка и настройка системы контентной фильт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оверки контентной фильтрации</w:t>
        <w:br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МБДОУ «Детский сад №78 комбинированного ви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татарским языком воспитания и обуче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иастроительного района г. Казани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950"/>
        <w:gridCol w:w="1241"/>
      </w:tblGrid>
      <w:tr>
        <w:trPr>
          <w:trHeight w:val="28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р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438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мпьютеров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компьютеров в локальной сет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айде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рость передачи данны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контент-фильтр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370"/>
      </w:tblGrid>
      <w:tr>
        <w:trPr>
          <w:trHeight w:val="14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(да/нет)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ановлен контент-филь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вание контент-фильт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</w:t>
      </w:r>
      <w:r>
        <w:rPr/>
        <w:t xml:space="preserve"> Результаты проверки работы системы контентной фильт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2576"/>
      </w:tblGrid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запрещенной информации в образовательной орган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тупа (да/нет)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информации, запрещенной к распространению посредством сети интернет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, не включенные в Реестр безопасных образовательных сай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0"/>
        <w:gridCol w:w="1888"/>
        <w:gridCol w:w="272"/>
        <w:gridCol w:w="2908"/>
      </w:tblGrid>
      <w:tr>
        <w:trPr/>
        <w:tc>
          <w:tcPr>
            <w:tcW w:w="4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ветственный за информационную безопасность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 И. О.)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ом ознакомлен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 И. О.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  <w:ind w:hanging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9:00Z</dcterms:created>
  <dc:creator>vjarceva</dc:creator>
  <dc:description/>
  <cp:keywords/>
  <dc:language>en-US</dc:language>
  <cp:lastModifiedBy>детский сад</cp:lastModifiedBy>
  <cp:lastPrinted>2020-01-02T11:35:00Z</cp:lastPrinted>
  <dcterms:modified xsi:type="dcterms:W3CDTF">2020-01-02T09:39:00Z</dcterms:modified>
  <cp:revision>5</cp:revision>
  <dc:subject/>
  <dc:title/>
</cp:coreProperties>
</file>